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精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精硒（硒粉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±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桶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检验部出库检斤单数量为准，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bookmarkStart w:id="0" w:name="OLE_LINK1"/>
      <w:r>
        <w:rPr>
          <w:sz w:val="30"/>
          <w:szCs w:val="30"/>
        </w:rPr>
        <w:t>fkb@zysmelter.com</w:t>
      </w:r>
      <w:bookmarkEnd w:id="0"/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精硒报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报价单位报价金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低排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报价第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为竞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购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按照销售规则，报价单位需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成交，保证金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ind w:firstLine="309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012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精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5"/>
        <w:gridCol w:w="2498"/>
        <w:gridCol w:w="2026"/>
      </w:tblGrid>
      <w:tr>
        <w:trPr>
          <w:trHeight w:val="6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金额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量（吨）</w:t>
            </w:r>
          </w:p>
        </w:tc>
      </w:tr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硒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 xml:space="preserve">Se: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≥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竞价销量：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±10%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桶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提货时间：在合同有效期内，按卖方要求时间完成提货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盖章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jc w:val="both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lang w:val="en-US" w:eastAsia="zh-CN"/>
      </w:rPr>
      <w:drawing>
        <wp:inline distT="0" distB="0" distL="0" distR="0">
          <wp:extent cx="424180" cy="6508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陈永军</cp:lastModifiedBy>
  <cp:lastPrinted>2021-08-25T16:59:00Z</cp:lastPrinted>
  <dcterms:modified xsi:type="dcterms:W3CDTF">2025-08-21T07:39:37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1223885C409B824B5D127A4ADAD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2ZWQ2YjBiMGViN2ExNmMwMDIyYmFjZGZlZmFmODkiLCJ1c2VySWQiOiIzODg5OTc4MTIifQ==</vt:lpwstr>
  </property>
</Properties>
</file>